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2 апре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sz w:val="26"/>
          <w:szCs w:val="26"/>
        </w:rPr>
        <w:t xml:space="preserve">Рамазанова Радика Рахимьян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марта 2024 года в 08:08 на 67 километре автомобильной дороги «Нягань - Талинка» Октябрьского района Ханты-Мансийского автономного округа – Югры, Рамазанов Р.Р. управляя транспортным средством «*» с государственными регистрационными знаками *, будучи привлечённым к административной ответственности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постановлением от 17 июня 2023 года № *, вступившим в законную силу 21 июля 2023 года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, в течение года повторно, то есть допустил административное правонарушение, предусмотренное частью 5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.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22"/>
        <w:rPr/>
      </w:pPr>
      <w:r>
        <w:rPr/>
        <w:t>В соответствии с частью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ёй 4.6 названного Кодекса.</w:t>
      </w:r>
    </w:p>
    <w:p>
      <w:pPr>
        <w:pStyle w:val="22"/>
        <w:rPr/>
      </w:pPr>
      <w:r>
        <w:rPr/>
        <w:t>Статьёй 4.6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Рамазанова Р.Р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1 марта 2024 года в 08:08 на 67 километре автомобильной дороги «Нягань - Талинка» Октябрьского района Ханты-Мансийского автономного округа – Югры Рамазанов Р.Р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овторное правонарушение предусмотренное частью 4 статьи 12.15 Кодекса Российской Федерации об административных правонарушениях в течение года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подтвердившего факт совершения вменённого административного правонар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, в котором подробно изложены обстоятельства выявления признаков вменённого административного правонар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назначении административного наказания от 17 июня 2023 года № * в отношении привлекаемого лица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вступившим в законную силу 21 июля 2023 год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 том, что назначенный штраф оплачен, на дату совершения вменённого административного правонарушения, лицо считается подвергнутым административному наказ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Рамазанова Р.Р. в совершении вменённого административного правонарушения установленной и квалифицирует его действия по части 5 статьи 12.15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4 указанной статьи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 </w:t>
      </w:r>
    </w:p>
    <w:p>
      <w:pPr>
        <w:pStyle w:val="22"/>
        <w:rPr/>
      </w:pPr>
      <w:r>
        <w:rPr/>
        <w:t>Какие-либо сведения и доказательства того, что привлекаемому лицу, в том числе на основании статьи 3.8 Кодекса Российской Федерации об административных правонарушениях, не может быть назначено наказание, предусмотренное санкцией статьи в материалах дела отсутствуют, привлекаемым лицом, не предста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Рамазанова Радика Рахимьяновича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подвергнутым административному наказанию и лишённым права управления транспортными средствами за любое из деяний, предусмотренных частью 7 статьи 12.9 и частью 5 статьи 12.15 Кодекса Российской Федерации об административных правонарушениях, - наказывается штрафом в размере от двухсот тысяч до трёхсот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трёх лет, либо обязательными работами на срок до четырёхсот восьмидесяти часов с лишением права занимать определённые должности или заниматься определённой деятельностью на срок до трёх лет, либо принудительными работами на срок до двух лет с лишением права занимать определённые должности или заниматься определённой деятельностью на срок до трёх лет,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(часть 1 статьи 264.2 Уголовного кодекса Российской Федерации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